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atte-Nassen (475)</w:t>
      </w:r>
    </w:p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28 sep 2011</w:t>
        <w:tab/>
        <w:t>Kartblad: Borgsmo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Göran Brattgård</w:t>
        <w:tab/>
        <w:t>Bantyp: Rak bana med bonuskontrolle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-laget: Kuno Pettersson, Kurt Lundqvist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Olle Johnsson</w:t>
        <w:tab/>
        <w:t>Motto: Vem minns en silvermedaljör</w:t>
      </w:r>
      <w:r>
        <w:rPr>
          <w:i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39"/>
        <w:gridCol w:w="727"/>
        <w:gridCol w:w="952"/>
        <w:gridCol w:w="974"/>
        <w:gridCol w:w="788"/>
        <w:gridCol w:w="838"/>
        <w:gridCol w:w="952"/>
        <w:gridCol w:w="952"/>
        <w:gridCol w:w="616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n A-LAG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lti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Åld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u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lläg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6: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25: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8: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B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0: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:21: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0: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1: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3: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6: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1: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1: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6: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f Ander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5: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6: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9: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jögr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0: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4: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21: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kan Svens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6: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26: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22: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 Bor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4: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3: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25: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Forsber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5: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0: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26: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 Matt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1: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7: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27: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Brune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4: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2: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3: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05: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7: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4: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4: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1: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4: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Wikströ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9: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7: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0: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Fröber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3: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22: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0: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Ander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3: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3: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8: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6: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0: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9: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f Björklu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6: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2: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0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:01: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ert Karl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-Göran Kemp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Svens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n B-LAGE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ltid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Ålde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u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lläg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6: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:01: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1: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8: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9: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3: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Holger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8: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4: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4: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0: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7: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6: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2:5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5: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9: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3: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9: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2: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Hammarströ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6: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5: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25: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Johan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9: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4: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8: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8: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42: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: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38: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0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8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0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51: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Wahlqvis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8:00Z</dcterms:created>
  <dc:creator/>
  <dc:description/>
  <cp:keywords/>
  <dc:language>en-US</dc:language>
  <cp:lastModifiedBy>Hans Somdal</cp:lastModifiedBy>
  <cp:lastPrinted>2011-06-09T11:59:00Z</cp:lastPrinted>
  <dcterms:modified xsi:type="dcterms:W3CDTF">2011-09-29T19:38:00Z</dcterms:modified>
  <cp:revision>68</cp:revision>
  <dc:subject/>
  <dc:title>Måne-Nassen (457)</dc:title>
</cp:coreProperties>
</file>